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 Y K A Z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przeznaczonych do najmu w drodze przetargu położonych na terenie miejscowości Nowe Sadłuki, gmina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2115"/>
        <w:gridCol w:w="1854"/>
        <w:gridCol w:w="1984"/>
        <w:gridCol w:w="1985"/>
        <w:gridCol w:w="25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 czynszu najmu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y 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ziałka nr 123/9, obręb Wielkie Wierzno, gmina  Frombor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 położona w miejscowości Nowe Sadłuki  z przeznaczeniem na cele magazynowe lub obor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Budynek użytkowy nr 3 o powierzchni  użytkowej 490,4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5,00 złotych w stosunku miesięcznym oraz podatek od usług i towarów w wysokości 23 % od tej kwo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września 2013 roku   do dnia 31 sierpnia 2016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10 każdego miesiąca z góry.</w:t>
            </w:r>
          </w:p>
        </w:tc>
      </w:tr>
    </w:tbl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Frombork dnia  11.06.2013 r.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0:00Z</dcterms:created>
  <dc:creator>U M i G Frombork</dc:creator>
  <dc:description/>
  <cp:keywords/>
  <dc:language>en-US</dc:language>
  <cp:lastModifiedBy>UMiG Frombork</cp:lastModifiedBy>
  <cp:lastPrinted>2013-06-11T12:50:00Z</cp:lastPrinted>
  <dcterms:modified xsi:type="dcterms:W3CDTF">2013-06-11T10:50:00Z</dcterms:modified>
  <cp:revision>2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